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1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much to write about this week. Nadine arrived at 7:30 am on Friday on time but lingered at airport for an extra hour as her friend Trevor was there. Later, we went across to the ID office but Nadine was unable to get things done there as she only had a child’s ID card; it had not been changed when she was 18. That meant she had to go to a normal Immigration office, the nearest being in Yuen Long town. But she didn’t want to go there as she was afraid of getting lost. In the afternoon, she went to TST and to the TST ID office, where she found out that she had to go to a normal/permanent Immigration office. So, she went to the main office in Wanchai and got things done. Unfortunately, I have to go there to collect her card rather than being able to use the nearby card replacement office. </w:t>
      </w:r>
    </w:p>
    <w:p>
      <w:pPr>
        <w:pStyle w:val="PlainText"/>
        <w:spacing w:lineRule="atLeast" w:line="360" w:before="0" w:after="120"/>
        <w:ind w:firstLine="288"/>
        <w:rPr/>
      </w:pPr>
      <w:r>
        <w:rPr>
          <w:rFonts w:cs="Times New Roman" w:ascii="Times New Roman" w:hAnsi="Times New Roman"/>
          <w:sz w:val="24"/>
        </w:rPr>
        <w:t>Only went to the gym for four days this past week. Omitted Wednesday. I have been starting each session with a few minutes of skipping, which is now up to 8 minutes (4 x 2 min with 1/2 min rests).</w:t>
      </w:r>
    </w:p>
    <w:p>
      <w:pPr>
        <w:pStyle w:val="PlainText"/>
        <w:spacing w:lineRule="atLeast" w:line="360" w:before="0" w:after="120"/>
        <w:ind w:firstLine="288"/>
        <w:rPr/>
      </w:pPr>
      <w:r>
        <w:rPr>
          <w:rFonts w:cs="Times New Roman" w:ascii="Times New Roman" w:hAnsi="Times New Roman"/>
          <w:sz w:val="24"/>
        </w:rPr>
        <w:t xml:space="preserve">On Thursday, the broadband connection was not working. Called Hutchison. What a hassle! It took about 90 minutes before I could actually sort things out. A technician came late on </w:t>
      </w:r>
      <w:r>
        <w:rPr>
          <w:rFonts w:cs="Times New Roman" w:ascii="Times New Roman" w:hAnsi="Times New Roman"/>
          <w:sz w:val="24"/>
          <w:u w:val="single"/>
        </w:rPr>
        <w:t>Friday</w:t>
      </w:r>
      <w:r>
        <w:rPr>
          <w:rFonts w:cs="Times New Roman" w:ascii="Times New Roman" w:hAnsi="Times New Roman"/>
          <w:sz w:val="24"/>
        </w:rPr>
        <w:t xml:space="preserve"> afternoon to fix the connection, which was downstairs and not with my computer.</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Good temperatures for the run yesterday at about 18</w:t>
      </w:r>
      <w:r>
        <w:rPr>
          <w:rFonts w:cs="Times New Roman" w:ascii="Times New Roman" w:hAnsi="Times New Roman"/>
          <w:sz w:val="24"/>
          <w:vertAlign w:val="superscript"/>
        </w:rPr>
        <w:t>0</w:t>
      </w:r>
      <w:r>
        <w:rPr>
          <w:rFonts w:cs="Times New Roman" w:ascii="Times New Roman" w:hAnsi="Times New Roman"/>
          <w:sz w:val="24"/>
        </w:rPr>
        <w:t>C. A new route (though I had done all the components previously) and a little slow but legs did feel better than for previous runs. Ran from Tai Tong to the reservoir then along the track to Ho Pui reservoir (where I ran with you, Leonie) and then on the Sek Kong. Took 1 hour 54 min. Felt good after the run and when I got back, but tiredness hit in soon after.</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nother dead wild bird found to have the H5 avian flu virus. This bird was found in Mong Kok.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2:23:00Z</dcterms:created>
  <dc:creator>Rex Heyworth</dc:creator>
  <dc:description/>
  <dc:language>en-US</dc:language>
  <cp:lastModifiedBy> Rex M Heyworth</cp:lastModifiedBy>
  <dcterms:modified xsi:type="dcterms:W3CDTF">2007-01-14T02:52:00Z</dcterms:modified>
  <cp:revision>3</cp:revision>
  <dc:subject/>
  <dc:title>Hi Leonie</dc:title>
</cp:coreProperties>
</file>